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ạm Hữu L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CHUYÊN MÔ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30 ( từ 1/4 đến 7/4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8  -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90"/>
        <w:gridCol w:w="5580"/>
        <w:gridCol w:w="90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1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ọp GVCN tại P.NN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g00 PHT, GVCN 9, HS 9 thi Rung chuông và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g40 họp BGH, HS bắt đầu ngưng học GV bản ng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T HKII các môn: Nhạc, MT, TD, TCTA, Tin Họ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ếp tục phụ đạo theo lị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2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GVCN hoàn chỉnh  sổ đầu bài HKI, sổ điểm chuẩn bị đón đoàn KT H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TCM nộp lịch phụ đạo cho PHT( trừ các môn Văn Toán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: 3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ô Thư thực hiện công văn 965 của SG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P chuẩn bị DS KT HK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4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PHT gửi đề tham khảo KT HKII  về PG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A5 làm cn x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5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VBM hoàn thành các bài kiểm tra HKII và vô điểm phần mềm lần 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ác tổ hoàn thành dự giờ, thao giả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8A6 làm cn xa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S chép lịch phụ đạo( trừ văn toán an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GV nam treo d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6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G15 GV MT dự thao giảng tại THCS N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 7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g00 BGH,VP,GT,GVCN 9, HS9 dự tư vấn hướng nghiệ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 31  tháng 3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/>
      </w:pPr>
      <w:r>
        <w:rPr>
          <w:b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22:00Z</dcterms:created>
  <dc:creator>Smart</dc:creator>
  <dc:description/>
  <dc:language>en-US</dc:language>
  <cp:lastModifiedBy>Win7</cp:lastModifiedBy>
  <cp:lastPrinted>2019-03-22T08:53:00Z</cp:lastPrinted>
  <dcterms:modified xsi:type="dcterms:W3CDTF">2019-03-31T02:22:00Z</dcterms:modified>
  <cp:revision>2</cp:revision>
  <dc:subject/>
  <dc:title>Phòng Giáo Dục Và Đào Tạo Quận 7</dc:title>
</cp:coreProperties>
</file>